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  <w:t>附表一</w:t>
      </w:r>
    </w:p>
    <w:p>
      <w:pPr>
        <w:pStyle w:val="Normal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工作评估表（学生用）</w:t>
      </w:r>
    </w:p>
    <w:p>
      <w:pPr>
        <w:pStyle w:val="Normal"/>
        <w:jc w:val="left"/>
        <w:rPr/>
      </w:pPr>
      <w:r>
        <w:rPr>
          <w:szCs w:val="21"/>
        </w:rPr>
        <w:t>学院、教学站点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办学形式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课程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任课教师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  <w:gridCol w:w="720"/>
        <w:gridCol w:w="720"/>
        <w:gridCol w:w="720"/>
        <w:gridCol w:w="720"/>
      </w:tblGrid>
      <w:tr>
        <w:trPr>
          <w:trHeight w:val="22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07" w:firstLine="2310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熟悉教学大纲，熟悉教材，了解成人教育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明确教学目的、任务，制定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确定学科教学目标和单元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堂教学内容与教法选择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案完整规范、详略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学目标符合教学大纲和教材要求，体现成人教育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既有知识技能要求，又有职业道德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具有科学性，反映学科发展的最新成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突出重点，分散难点。抓住关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概念准确，论据可靠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实行启发式教学，体现了学生的主体地位和教师主导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注意基本概念和基础知识教学，无科学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注意培养学生的发散性思维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教学语言简练、准确、生动，使用普通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培养学生分析问题，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板书布局合理、书写规范、无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重视使用现代教育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科学支配教学时间，教学过程紧凑，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体现教书育人、管理育人、服务育人的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作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布置作业要求明确，内容难易适度，符合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严格要求学生按规范完成作业，正确率不低于</w:t>
            </w:r>
            <w:r>
              <w:rPr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认真批改作业、即时讲评、作好作业成绩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表二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各学院、教学站点在籍学员统计报表</w:t>
      </w:r>
    </w:p>
    <w:p>
      <w:pPr>
        <w:pStyle w:val="Normal"/>
        <w:spacing w:lineRule="exact" w:line="340"/>
        <w:rPr/>
      </w:pPr>
      <w:r>
        <w:rPr>
          <w:sz w:val="24"/>
        </w:rPr>
        <w:t>学院、教学</w:t>
      </w:r>
      <w:r>
        <w:rPr/>
        <w:t>站点名称：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67"/>
        <w:gridCol w:w="1494"/>
        <w:gridCol w:w="1530"/>
        <w:gridCol w:w="1576"/>
        <w:gridCol w:w="1792"/>
        <w:gridCol w:w="1108"/>
        <w:gridCol w:w="1080"/>
        <w:gridCol w:w="1080"/>
      </w:tblGrid>
      <w:tr>
        <w:trPr>
          <w:trHeight w:val="36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录取人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在籍人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次面授情况统计</w:t>
            </w:r>
          </w:p>
        </w:tc>
      </w:tr>
      <w:tr>
        <w:trPr>
          <w:trHeight w:val="3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请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旷课人数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0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36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此表一定要如实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各学院、教学站点务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送到函授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另附退学学员花名册（按年级、专业、层次、学习形式）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3:00Z</dcterms:created>
  <dc:creator>Lenovo User</dc:creator>
  <dc:description/>
  <dc:language>en-US</dc:language>
  <cp:lastModifiedBy>Lenovo User</cp:lastModifiedBy>
  <cp:lastPrinted>2012-07-06T10:12:00Z</cp:lastPrinted>
  <dcterms:modified xsi:type="dcterms:W3CDTF">2012-07-06T02:55:00Z</dcterms:modified>
  <cp:revision>5</cp:revision>
  <dc:subject/>
  <dc:title>教师教学工作评估表（学生用）</dc:title>
</cp:coreProperties>
</file>