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成人高等教育函授站（点）工作评估细则（试行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061"/>
        <w:gridCol w:w="771"/>
        <w:gridCol w:w="3731"/>
        <w:gridCol w:w="1245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要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机构设置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单位资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站、点的单位具有法人资格，办学协议及备案手续齐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，查阅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组织机构及人员配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函授站配备与办学规模相应的管理人员队伍，有专人负责函授站的日常管理工作，并且专职管理人员具有大专以上学历，工作认真负责，熟悉成人教育的政策、法规、特点和规律，人员充足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机构名称、级别、隶属关系、内部机构设置、人员编制等情况，与办学规模相对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办学条件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2.1</w:t>
            </w:r>
            <w:r>
              <w:rPr>
                <w:color w:val="000000"/>
                <w:sz w:val="24"/>
              </w:rPr>
              <w:t>基本设施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满足教学需求的固定教学场地（包括教室、实验室、实习场所等），学习环境良好，具备与所办专业教学要求相符合的教学设施和仪器设备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检查教室</w:t>
            </w:r>
            <w:r>
              <w:rPr>
                <w:color w:val="000000"/>
                <w:sz w:val="24"/>
              </w:rPr>
              <w:t>等设施，</w:t>
            </w:r>
            <w:r>
              <w:rPr>
                <w:color w:val="000000"/>
                <w:sz w:val="24"/>
              </w:rPr>
              <w:t>听取汇报及查阅有关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办公条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满足工作需要的办公</w:t>
            </w:r>
            <w:r>
              <w:rPr>
                <w:color w:val="000000"/>
                <w:sz w:val="24"/>
              </w:rPr>
              <w:t>场所和办公所需电脑网络等设备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看办公现场，听取工作人员意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资队伍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专职教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相对稳定的教师队伍，专职教师具有本科以上学历或中级以上职称，教学经验丰富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，查阅专职教师名册、核实教师学历、职称及教学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兼职教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教师聘任手续齐全，具有较高的教学水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本部教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本部教师任主讲教师人数占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规章制度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函授教育的规章制度执行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颁发的有关函授教育的规章制度齐全，有执行记录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会议记录，听取汇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函授站（站）制订的管理规定并有效执行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站（站）管理制度健全，包括对教师的要求、工作人员职责、面授管理制度、学员管理办法等，并能严格执行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规章制度，听取汇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招生管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招生宣传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执行招生有关规定，招生宣传工作规范，宣传内容准确、真实与校本部保持一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招生简章及相关宣传材料，听取汇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生源组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社会需求和招生计划在本地区（盟市）组织宣传，有预测性，可组织考前辅导确保生源录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管理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教学计划的执行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按学校的教学计划和教学要求组织教学，教学计划如有变动，需有理由充分的报批手续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，查阅档案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函授教材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门课程有符合培养规格、体现函授教育特点的教材，有与之配套的自学进度表，自学指导书等辅导资料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函授教材及辅导资料进行分析评价，召开座谈会，听取对教材等资料的意见，了解教材发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>面授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教学计划制定面授安排和课表，认真组织面授，严格考勤，认真做好课程考核及成绩上报，保证面授时数和教学效果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教学安排、考勤表、考试安排、考试试卷等材料，听取汇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  <w:r>
              <w:rPr>
                <w:sz w:val="24"/>
              </w:rPr>
              <w:t>教学资料归档与管理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归档要求，有专人负责，专柜保管，资料齐全，规范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sz w:val="24"/>
              </w:rPr>
              <w:t>阅教学</w:t>
            </w:r>
            <w:r>
              <w:rPr>
                <w:sz w:val="24"/>
              </w:rPr>
              <w:t>资料及现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学籍管理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1</w:t>
            </w:r>
            <w:r>
              <w:rPr>
                <w:sz w:val="24"/>
              </w:rPr>
              <w:t>入学注册档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入学资格审查、注册资料齐全，人数统计清楚、信息准确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报到记录，学生统计材料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学籍信息上报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信息上报、电子注册及时、准确，学籍异动受理及上报审批手续齐全、通知学生及时，资料完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学生名册、电子信息资料及异动记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  <w:r>
              <w:rPr>
                <w:sz w:val="24"/>
              </w:rPr>
              <w:t>学籍档案情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执行学籍档案管理规定，学籍档案</w:t>
            </w:r>
            <w:r>
              <w:rPr>
                <w:sz w:val="24"/>
              </w:rPr>
              <w:t>齐全，保管</w:t>
            </w:r>
            <w:r>
              <w:rPr>
                <w:sz w:val="24"/>
              </w:rPr>
              <w:t>规范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学籍卡填写、规档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学效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8.1</w:t>
            </w:r>
            <w:r>
              <w:rPr>
                <w:color w:val="000000"/>
                <w:sz w:val="24"/>
              </w:rPr>
              <w:t>学习效果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多数学生较好地完成了各个教学环节。掌握了基本理论知识，提高了实践能力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毕业班学生</w:t>
            </w:r>
            <w:r>
              <w:rPr>
                <w:color w:val="000000"/>
                <w:sz w:val="24"/>
              </w:rPr>
              <w:t>电话回访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  <w:r>
              <w:rPr>
                <w:color w:val="000000"/>
                <w:sz w:val="24"/>
              </w:rPr>
              <w:t>成绩分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成绩分布合理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值比例</w:t>
            </w:r>
            <w:r>
              <w:rPr>
                <w:color w:val="000000"/>
                <w:sz w:val="24"/>
              </w:rPr>
              <w:t>呈正态分布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查试卷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8.3</w:t>
            </w:r>
            <w:r>
              <w:rPr>
                <w:color w:val="000000"/>
                <w:sz w:val="24"/>
              </w:rPr>
              <w:t>毕业设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（论文）</w:t>
            </w:r>
            <w:r>
              <w:rPr>
                <w:color w:val="000000"/>
                <w:sz w:val="24"/>
              </w:rPr>
              <w:t>符合学校的要求，论文提交及时、规范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</w:t>
            </w:r>
            <w:r>
              <w:rPr>
                <w:color w:val="000000"/>
                <w:sz w:val="24"/>
              </w:rPr>
              <w:t>查毕业</w:t>
            </w:r>
            <w:r>
              <w:rPr>
                <w:color w:val="000000"/>
                <w:sz w:val="24"/>
              </w:rPr>
              <w:t>设计（论文）资料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</w:t>
            </w:r>
            <w:r>
              <w:rPr>
                <w:color w:val="000000"/>
                <w:sz w:val="24"/>
              </w:rPr>
              <w:t>毕业比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率适当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生人</w:t>
            </w:r>
            <w:r>
              <w:rPr>
                <w:color w:val="000000"/>
                <w:sz w:val="24"/>
              </w:rPr>
              <w:t>数占</w:t>
            </w:r>
            <w:r>
              <w:rPr>
                <w:color w:val="000000"/>
                <w:sz w:val="24"/>
              </w:rPr>
              <w:t>入学时注册人数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color w:val="000000"/>
          <w:sz w:val="24"/>
        </w:rPr>
        <w:t>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学籍档案包括：录取审批表、学生名册（在校及毕业生）、学籍卡、新生注册名单、学生休、复、转、退学及转专业资料、表彰及违纪材料。</w:t>
      </w:r>
    </w:p>
    <w:p>
      <w:pPr>
        <w:pStyle w:val="Normal"/>
        <w:spacing w:lineRule="exact" w:line="48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：教学资料包括：教学计划、教学大纲、教材、自学进度表、自学指导书、试验指导书、面授安排表、学生成绩登记表、考场记录表、工作计划与总结、各种统计材料、教师教学考核材料、试卷、考场纪录表等。</w:t>
      </w:r>
    </w:p>
    <w:p>
      <w:pPr>
        <w:pStyle w:val="Normal"/>
        <w:spacing w:lineRule="exact" w:line="480"/>
        <w:ind w:first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总分：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，单位资质一票否决，带“</w:t>
      </w:r>
      <w:r>
        <w:rPr>
          <w:color w:val="000000"/>
          <w:sz w:val="24"/>
        </w:rPr>
        <w:t>*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项目必须合格，否则视为不合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9:00Z</dcterms:created>
  <dc:creator>lenovo</dc:creator>
  <dc:description/>
  <cp:keywords/>
  <dc:language>en-US</dc:language>
  <cp:lastModifiedBy>lenovo</cp:lastModifiedBy>
  <cp:lastPrinted>2014-08-04T15:13:00Z</cp:lastPrinted>
  <dcterms:modified xsi:type="dcterms:W3CDTF">2014-08-07T08:59:00Z</dcterms:modified>
  <cp:revision>2</cp:revision>
  <dc:subject/>
  <dc:title>内蒙古农业大学成人高等教育函授点（站）工作评估细则</dc:title>
</cp:coreProperties>
</file>